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RESOLUTION TO AUTHORIZE A CONTRACT WITH KNIGHT WATCH, INC. FOR THE INSTALLATION OF A SECURITY SYSTEM AT THE NEW </w:t>
      </w:r>
      <w:r>
        <w:rPr>
          <w:rFonts w:cs="Times New Roman" w:ascii="Times New Roman" w:hAnsi="Times New Roman"/>
          <w:b/>
          <w:bCs/>
          <w:sz w:val="24"/>
          <w:szCs w:val="24"/>
        </w:rPr>
        <w:t>OFFICE OF THE PUBLIC DEFE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2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Ingham County Facilities Department has identified the need for an intrusion alarm system at the new Ingham County </w:t>
      </w:r>
      <w:r>
        <w:rPr>
          <w:rFonts w:cs="Times New Roman" w:ascii="Times New Roman" w:hAnsi="Times New Roman"/>
          <w:sz w:val="24"/>
          <w:szCs w:val="24"/>
        </w:rPr>
        <w:t xml:space="preserve">Office of the Public Defender </w:t>
      </w:r>
      <w:r>
        <w:rPr>
          <w:rFonts w:eastAsia="Times New Roman" w:cs="Times New Roman" w:ascii="Times New Roman" w:hAnsi="Times New Roman"/>
          <w:sz w:val="24"/>
          <w:szCs w:val="24"/>
        </w:rPr>
        <w:t>located at 2025 South Washington Avenue, Lansing, Michigan, to enhance safety and security for staff and the public;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night Watch, Inc. has submitted a proposal for the installation of a complete intrusion system at a cost not to exceed $12,874.43, which includes both hardware and labo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quote includes project management, engineering, installation, system programming, commissioning, and basic end-user training, with a one-year warranty on all hardware and labo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ll work will be performed during regular business hours and includes compliance with prevailing wage requiremen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acilities Department recommends proceeding with Knight Watch, Inc. as a qualified vendor based on prior work and familiarity with County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entering into a contract with Knight Watch, Inc., 8313 State Street, Detroit, MI 48213, for the installation of an intrusion alarm system at the Public Defender’s new facility, in an amount not to exceed $12,874.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funds for this project shall be paid through the 2024–2025 MIDC Compliance Plan and have been included for this expenditure, subject to confirmation by the Budget Office of appropriate funding avail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s authorized to sign any necessary documents consistent with this resolution, subject to review and approval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0:00Z</dcterms:created>
  <dc:creator>Jenna Baker</dc:creator>
  <dc:description/>
  <cp:keywords/>
  <dc:language>en-US</dc:language>
  <cp:lastModifiedBy>Jenna Baker</cp:lastModifiedBy>
  <dcterms:modified xsi:type="dcterms:W3CDTF">2025-09-24T17:10:00Z</dcterms:modified>
  <cp:revision>1</cp:revision>
  <dc:subject/>
  <dc:title/>
</cp:coreProperties>
</file>